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2535-03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300-1902/2025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5 июля 2025 года </w:t>
        <w:tab/>
        <w:tab/>
        <w:tab/>
        <w:tab/>
        <w:tab/>
        <w:tab/>
        <w:tab/>
        <w:tab/>
        <w:t xml:space="preserve">   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 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ассказову Олегу Валерьевичу и Рассказову Сергею Валерьевичу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 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ассказову Олегу Валерьевичу и Рассказову Сергею Валер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олидарно с Рассказова Олега Валерьевича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705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23326) и Рассказова Сергея Валерьевича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8605019033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положен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рес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*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е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че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9.2021 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.02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 587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3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пени за период с 21.10.2021 года по 18.04.2025 года в размере 12 006 рублей 27 копеек, уп</w:t>
      </w:r>
      <w:r>
        <w:rPr>
          <w:rFonts w:cs="Times New Roman" w:ascii="Times New Roman" w:hAnsi="Times New Roman"/>
          <w:i w:val="false"/>
          <w:sz w:val="26"/>
          <w:szCs w:val="26"/>
        </w:rPr>
        <w:t>лач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 593 (</w:t>
      </w:r>
      <w:r>
        <w:rPr>
          <w:rFonts w:cs="Times New Roman" w:ascii="Times New Roman" w:hAnsi="Times New Roman"/>
          <w:i w:val="false"/>
          <w:sz w:val="26"/>
          <w:szCs w:val="26"/>
        </w:rPr>
        <w:t>тридцать одну тысячу пятьсот девяносто т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7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